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жалюз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7 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13.92.22.12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96 012,3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/>
      </w:pPr>
      <w:r>
        <w:rPr>
          <w:sz w:val="26"/>
          <w:szCs w:val="26"/>
        </w:rPr>
        <w:t>Место поставки Товара:г.Москва, Никольский переулок, д.6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0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2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от 02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алю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012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82,4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9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49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12,3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2-13T06:04:00Z</dcterms:modified>
  <cp:revision>334</cp:revision>
  <dc:subject/>
  <dc:title>Документация о закупке из единственного источника</dc:title>
</cp:coreProperties>
</file>